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несены следующие изменения в Положение о закупках товаров, работ, услуг для нужд муниципального унитарного предприятия «Ухтаводоканал» муниципального образования городского округа «Ухта» (МУП «Ухтаводоканал») (далее по тексту – Положение о закупках)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ункт 2 Статьи 12 Главы 5 Способы закупок и условия осуществления закупок изложить в следующей редакции: </w:t>
      </w:r>
    </w:p>
    <w:p>
      <w:pPr>
        <w:pStyle w:val="Oaeno"/>
        <w:tabs>
          <w:tab w:val="clear" w:pos="708"/>
          <w:tab w:val="left" w:pos="561" w:leader="none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´2´´.</w:t>
      </w:r>
      <w:r>
        <w:rPr>
          <w:rFonts w:cs="Times New Roman" w:ascii="Times New Roman" w:hAnsi="Times New Roman"/>
          <w:sz w:val="26"/>
          <w:szCs w:val="26"/>
        </w:rPr>
        <w:t xml:space="preserve"> Способы закупки, представленные в настоящем Положении (конкурс, запрос ценовых котировок (запрос котировок), запрос предложений, аукцион и другие) могут проводиться в электронной форме. Заказчик вправе самостоятельно определить электронную площадку, на которой будет проводить закупки, в том числе электронные аукционы. Кроме того, Заказчик вправе осуществлять электронные закупки с помощью собственных программно-аппаратных средств, не используя внешние электронные площадки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.1. Условия проведения закупки в электронной фор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оведение закупочных способов закупки в электронной форме осуществляется на электронных торговых площадках (далее - ЭТП) в сети Интернет, в соответствии с их регламентами и требованиями настоящего По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лектронной форме в обязательном порядке проводятся закупки товаров (выполнение работ, оказание услуг), утвержденные постановлением Правительства Российской Федерации от 21.06.2012 № 616 «Об утверждении перечня товаров, раб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услуг, закупка которых осуществляется в электронной форме», остальные виды продукции закупаются в электронной форме по усмотрение 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Сведения о проведении  закупки в электронной форме, включая  наименование 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торговой площадки в сети Интернет, порядок и условия подачи заявок на участие в закупке, а также перечень иных действий, которые могут осуществлены в электронной форме, должны быть указаны в соответствующей документации о закупке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 xml:space="preserve">-   Комплект документации о закупке, извещение о проведении закупки в электронной форме подлежат обязательному размещению в единой информационной единой информационной системе в сфере закупок </w:t>
      </w:r>
      <w:hyperlink r:id="rId2">
        <w:r>
          <w:rPr>
            <w:rStyle w:val="InternetLink"/>
            <w:b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, а также на сайте ЭТП, на котором будет проводиться закупк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2.2. Общий порядок осуществления действий при проведении закупки в электронной форме: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  Порядок проведения закупки с применением ЭТП определяется документацией о закупке и требованиями настоящего Положения к соответствующему способу закупки. В случаях. не оговоренных в документации о закупке, применяется регламент соответствующей ЭТП в части, не противоречащей настоящему По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се документы, входящие в состав заявки на участие в закупке в электронной форме должны быть отсканированы с разрешением не менее чем 200 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 xml:space="preserve"> и быть надлежащим образом подписаны электронной цифровой подписью лица, уполномоченного на осуществление действий от имени участника закупки. 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Доступ к открытию поступивших заявок на участие в закупке в электронной форме осуществляется в заранее назначенное время на ЭТП, согласно извещению о проведении закупки, в соответствии с регламентом ЭТП. Заседания Комиссии проводятся в порядке и в сроки, установленные настоящим Положением, если иное не предусмотрено документацией закупке. Протоколы заседаний Комиссии публикуются в сроки, установленные настоящим Положением, если иное не установлено документацией о закупке на Официальном сайте, а так же на сайте ЭТП, на котором проводилась закупка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6"/>
          <w:szCs w:val="26"/>
        </w:rPr>
        <w:t>-  Договор по итогам проведения закупки в электронной форме подписывается сторонами в электронном виде и/или бумажном носители по инициативе Заказчик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4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1:00Z</dcterms:created>
  <dc:creator>VYACHESLAV MEZENTSEV</dc:creator>
  <dc:description/>
  <cp:keywords/>
  <dc:language>en-US</dc:language>
  <cp:lastModifiedBy>logist_1</cp:lastModifiedBy>
  <cp:lastPrinted>2015-03-31T12:00:00Z</cp:lastPrinted>
  <dcterms:modified xsi:type="dcterms:W3CDTF">2015-04-01T05:02:00Z</dcterms:modified>
  <cp:revision>3</cp:revision>
  <dc:subject>Приказ</dc:subject>
  <dc:title> Logistics department</dc:title>
</cp:coreProperties>
</file>